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4. 10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4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  <w:spacing w:val="-3"/>
        </w:rPr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5 186 000 Euro na roboty budowlane polegające na </w:t>
      </w:r>
      <w:r>
        <w:rPr>
          <w:b/>
        </w:rPr>
        <w:t>remoncie</w:t>
      </w:r>
      <w:r>
        <w:rPr>
          <w:b/>
          <w:spacing w:val="-3"/>
        </w:rPr>
        <w:t xml:space="preserve"> ulic: Sadowa, Spółdzielcza w Szadku.</w:t>
      </w:r>
    </w:p>
    <w:p>
      <w:pPr>
        <w:pStyle w:val="Normal"/>
        <w:ind w:left="1080" w:hanging="10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080" w:hanging="10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080" w:hanging="10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, jaką Zamawiający zamierza przeznaczyć na realizację zamówienia: </w:t>
        <w:br/>
        <w:t>150 398, 85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FERT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N Andrzej Włodarczyk sp. j., Porszewice 31, 95-200 Pabi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585, 9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mak sp. z o. o., Poręby 26b, 98-220 Zduńska Wo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17,22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Drogowe LAMBDAR sp. z o. o., ul. Dostawcza 6, 92-231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063, 51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ind w:left="1260" w:hanging="126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4:00Z</dcterms:created>
  <dc:creator>UGiM</dc:creator>
  <dc:description/>
  <cp:keywords/>
  <dc:language>en-US</dc:language>
  <cp:lastModifiedBy>UGiM</cp:lastModifiedBy>
  <dcterms:modified xsi:type="dcterms:W3CDTF">2014-10-14T10:33:00Z</dcterms:modified>
  <cp:revision>2</cp:revision>
  <dc:subject/>
  <dc:title>Szadek, dnia 14</dc:title>
</cp:coreProperties>
</file>